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ku.nvkmz.top8ku.nvkmz.top/xiazai/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